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D: Compressing Multimedia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sher of a STEP book may choose to compress all multimedia files (accessed via the LinkToMM control word) into one centralized file, called a BLOB file.  Usage of the BLOB file format is at the discretion of the book publisher.  While using a BLOB file often results in smaller book files (and therefore can allow additional books to be distributed on the same media, such as a CD), the support for BLOB files may not be included in all STEP book readers.  This is a trade-off that the book publisher will need to consider.</w:t>
      </w:r>
    </w:p>
    <w:p>
      <w:pPr>
        <w:pStyle w:val="Heading2"/>
        <w:rPr/>
      </w:pPr>
      <w:r>
        <w:rPr/>
        <w:t>Publisher Tools</w:t>
      </w:r>
    </w:p>
    <w:p>
      <w:pPr>
        <w:pStyle w:val="Normal"/>
        <w:rPr/>
      </w:pPr>
      <w:r>
        <w:rPr/>
        <w:t>The tools necessary to compress the multimedia files into one BLOB file are included in the STEP Publisher’s Toolkit.</w:t>
      </w:r>
    </w:p>
    <w:p>
      <w:pPr>
        <w:pStyle w:val="Heading2"/>
        <w:rPr/>
      </w:pPr>
      <w:r>
        <w:rPr/>
        <w:t>Developer Tools</w:t>
      </w:r>
    </w:p>
    <w:p>
      <w:pPr>
        <w:pStyle w:val="Normal"/>
        <w:rPr/>
      </w:pPr>
      <w:r>
        <w:rPr/>
        <w:t>NavPress Software has supplied development tools compatible with the STEP Programmers Toolkit; the tools are included with the version 1.1 release of this toolkit.</w:t>
      </w:r>
    </w:p>
    <w:p>
      <w:pPr>
        <w:pStyle w:val="Heading2"/>
        <w:rPr/>
      </w:pPr>
      <w:r>
        <w:rPr/>
        <w:t>File Format</w:t>
      </w:r>
    </w:p>
    <w:p>
      <w:pPr>
        <w:pStyle w:val="Normal"/>
        <w:rPr/>
      </w:pPr>
      <w:r>
        <w:rPr/>
        <w:t>Let N be the number of images in the MM.DAT file.</w:t>
      </w:r>
    </w:p>
    <w:p>
      <w:pPr>
        <w:pStyle w:val="Normal"/>
        <w:rPr/>
      </w:pPr>
      <w:r>
        <w:rPr/>
        <w:t>Let B be the number of bytes in each image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B file has the following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le header:</w:t>
      </w:r>
    </w:p>
    <w:tbl>
      <w:tblPr>
        <w:tblW w:w="7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8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ber of embedded files (N) in the MM.DAT fil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ber of bytes (B) in each image header, minimum of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8 bytes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etters “StepMM00”, signature &amp;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image headers</w:t>
      </w:r>
    </w:p>
    <w:tbl>
      <w:tblPr>
        <w:tblW w:w="7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8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ffset in MM.DAT file of this compressed, embedded fil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compressed size of this embedded fil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8 bytes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filename in all caps, with the exten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railer block</w:t>
      </w:r>
    </w:p>
    <w:tbl>
      <w:tblPr>
        <w:tblW w:w="7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8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ffset in file where image N+1 would start (= file size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8 bytes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etters “EndM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file contains the embedded files. JPEG files are stored raw. All other files are compressed using ZL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rmat and source code of JPEG and ZLib, se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ttp://www.cis.ohio-state.edu/hypertext/faq/usenet/jpeg-faq/top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ttp://quest.jpl.nasa.gov/zl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next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21:35:00Z</dcterms:created>
  <dc:creator>Craig Rairdin</dc:creator>
  <dc:description/>
  <dc:language>en-US</dc:language>
  <cp:lastModifiedBy>Craig Rairdin</cp:lastModifiedBy>
  <dcterms:modified xsi:type="dcterms:W3CDTF">1998-06-05T21:36:00Z</dcterms:modified>
  <cp:revision>1</cp:revision>
  <dc:subject/>
  <dc:title>Appendix D: Compressing Multimedia Files</dc:title>
</cp:coreProperties>
</file>